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อุตสาหกรรม  โทร</w:t>
      </w:r>
      <w:r>
        <w:rPr>
          <w:rFonts w:cs="TH SarabunPSK" w:ascii="TH SarabunPSK" w:hAnsi="TH SarabunPSK"/>
          <w:sz w:val="32"/>
          <w:szCs w:val="32"/>
        </w:rPr>
        <w:t>. 8609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40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/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left="709" w:hanging="709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ปลี่ยนแปลงรายการค่าใช้จ่ายทุนอุดหนุนโครงงานวิจัย  ประเภทเงินอุดหนุนโครงงานนักศึกษา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นวัตกรรมการศึกษา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bookmarkStart w:id="0" w:name="_Hlk151358569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อุดหนุนโครงงานวิจัย  ประเภททุนอุดหนุนโครงงานนักศึกษา 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)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นักศึกษา  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ชื่อต่อไป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5245" w:leader="none"/>
          <w:tab w:val="left" w:pos="6663" w:leader="none"/>
        </w:tabs>
        <w:ind w:left="1780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5245" w:leader="none"/>
          <w:tab w:val="left" w:pos="6663" w:leader="none"/>
        </w:tabs>
        <w:ind w:left="1780" w:hanging="357"/>
        <w:rPr>
          <w:rFonts w:ascii="TH SarabunPSK" w:hAnsi="TH SarabunPSK" w:cs="TH SarabunPSK"/>
          <w:sz w:val="32"/>
          <w:szCs w:val="32"/>
        </w:rPr>
      </w:pPr>
      <w:bookmarkStart w:id="1" w:name="_Hlk151358569"/>
      <w:bookmarkEnd w:id="1"/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เพื่อให้ตรงตามวัตถุประสงค์ของโครงการที่ตั้งไว้  จึงขออนุมัติเปลี่ยนแปลงรายการค่าใช้จ่าย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51360846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bookmarkStart w:id="3" w:name="_Hlk151360614"/>
      <w:bookmarkEnd w:id="3"/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bookmarkStart w:id="4" w:name="_Hlk151360204"/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bookmarkStart w:id="5" w:name="_Hlk151360522"/>
      <w:bookmarkEnd w:id="4"/>
      <w:bookmarkEnd w:id="5"/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บาท</w:t>
      </w:r>
      <w:bookmarkStart w:id="6" w:name="_Hlk151360522"/>
      <w:bookmarkEnd w:id="6"/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9498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151360614"/>
      <w:bookmarkEnd w:id="7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right" w:pos="8931" w:leader="none"/>
        </w:tabs>
        <w:ind w:left="1275" w:firstLine="38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รว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8" w:name="_Hlk151360846"/>
      <w:bookmarkEnd w:id="8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เป็น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9498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right" w:pos="893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right" w:pos="8931" w:leader="none"/>
        </w:tabs>
        <w:ind w:left="1275" w:firstLine="38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รว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ขอถัวเฉลี่ยจ่ายทุกรายการ</w:t>
      </w:r>
    </w:p>
    <w:p>
      <w:pPr>
        <w:pStyle w:val="Normal"/>
        <w:spacing w:before="120" w:after="0"/>
        <w:ind w:right="23" w:firstLine="127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อนุมัติด้วย  จะขอบคุณยิ่ง</w:t>
      </w:r>
    </w:p>
    <w:p>
      <w:pPr>
        <w:pStyle w:val="Normal"/>
        <w:ind w:firstLine="14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งานนักศึกษา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0:00Z</dcterms:created>
  <dc:creator>WincoolV5</dc:creator>
  <dc:description/>
  <cp:keywords/>
  <dc:language>en-US</dc:language>
  <cp:lastModifiedBy>Administrator</cp:lastModifiedBy>
  <cp:lastPrinted>2023-07-24T10:18:00Z</cp:lastPrinted>
  <dcterms:modified xsi:type="dcterms:W3CDTF">2023-11-20T01:30:00Z</dcterms:modified>
  <cp:revision>2</cp:revision>
  <dc:subject/>
  <dc:title> </dc:title>
</cp:coreProperties>
</file>